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t>IL SUO REGNO NON AVRÀ FIN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7,10-14; Sal 23,1-6; Lc 1,26-38</w:t>
      </w:r>
    </w:p>
    <w:p>
      <w:pPr>
        <w:pStyle w:val="Heading3"/>
        <w:spacing w:before="0" w:after="120"/>
        <w:jc w:val="center"/>
        <w:rPr>
          <w:sz w:val="32"/>
        </w:rPr>
      </w:pPr>
      <w:r>
        <w:rPr>
          <w:sz w:val="32"/>
        </w:rPr>
        <w:t xml:space="preserve">20 DICEMBRE </w:t>
      </w:r>
    </w:p>
    <w:p>
      <w:pPr>
        <w:pStyle w:val="Normal"/>
        <w:spacing w:before="0" w:after="120"/>
        <w:jc w:val="both"/>
        <w:rPr>
          <w:rFonts w:ascii="Arial" w:hAnsi="Arial" w:cs="Arial"/>
        </w:rPr>
      </w:pPr>
      <w:r>
        <w:rPr>
          <w:rFonts w:cs="Arial" w:ascii="Arial" w:hAnsi="Arial"/>
        </w:rPr>
        <w:t>L’Angelo Gabriele viene e chiede alla Vergine Maria di porsi tutta a disposizione del suo Dio e Signore, perché per mezzo di Lei Lui vuole dare compimento a tre grandi profezie già annunziate nella lunga storia dei padri. Da Lei dovrà nascere il Re dal regno eterno, ma anche dovrà venire alla luce nella carne il Figlio che oggi, nei giorni dell’eternità senza tempo, il Padre ha generato, sempre secondo le antiche profezie.</w:t>
      </w:r>
    </w:p>
    <w:p>
      <w:pPr>
        <w:pStyle w:val="Normal"/>
        <w:spacing w:before="0" w:after="120"/>
        <w:jc w:val="both"/>
        <w:rPr>
          <w:rFonts w:ascii="Arial" w:hAnsi="Arial" w:cs="Arial"/>
          <w:i/>
          <w:i/>
          <w:iCs/>
          <w:sz w:val="20"/>
        </w:rPr>
      </w:pPr>
      <w:r>
        <w:rPr>
          <w:rFonts w:cs="Arial" w:ascii="Arial" w:hAnsi="Arial"/>
          <w:i/>
          <w:iCs/>
          <w:sz w:val="20"/>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w:t>
      </w:r>
    </w:p>
    <w:p>
      <w:pPr>
        <w:pStyle w:val="Normal"/>
        <w:spacing w:before="0" w:after="120"/>
        <w:jc w:val="both"/>
        <w:rPr>
          <w:rFonts w:ascii="Arial" w:hAnsi="Arial" w:cs="Arial"/>
          <w:i/>
          <w:i/>
          <w:iCs/>
          <w:sz w:val="20"/>
        </w:rPr>
      </w:pPr>
      <w:r>
        <w:rPr>
          <w:rFonts w:cs="Arial" w:ascii="Arial" w:hAnsi="Arial"/>
          <w:i/>
          <w:iCs/>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8109) 1-4). </w:t>
      </w:r>
    </w:p>
    <w:p>
      <w:pPr>
        <w:pStyle w:val="Normal"/>
        <w:spacing w:before="0" w:after="120"/>
        <w:jc w:val="both"/>
        <w:rPr>
          <w:rFonts w:ascii="Arial" w:hAnsi="Arial" w:cs="Arial"/>
          <w:i/>
          <w:i/>
          <w:iCs/>
          <w:sz w:val="20"/>
        </w:rPr>
      </w:pPr>
      <w:r>
        <w:rPr>
          <w:rFonts w:cs="Arial" w:ascii="Arial" w:hAnsi="Arial"/>
          <w:i/>
          <w:iCs/>
          <w:color w:val="000000"/>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rFonts w:ascii="Arial" w:hAnsi="Arial" w:cs="Arial"/>
        </w:rPr>
      </w:pPr>
      <w:r>
        <w:rPr>
          <w:rFonts w:cs="Arial" w:ascii="Arial" w:hAnsi="Arial"/>
        </w:rPr>
        <w:t xml:space="preserve">È grande il mistero che dovrà compiersi non solo per Maria, ma anche in Maria. In Lei, nel suo seno verginale, per opera dello Spirito Santo, il Figlio dell’Eterno Padre dovrà farsi carne, nascere come vero uomo. Il suo assenso è necessario perché ogni cosa si possa compiere. Questa è la grandezza di questa donna. Tutta la salvezza dell’umanità è posta nel suo sì. Se Lei dice sì, il Verbo si fa carne. Nasce per l’umanità la luce, la vita, la verità, la grazia, la pace, la salvezza, la redenzione. Se Lei dice no, tutto si arresta, si blocca. Nulla può accadere. Il sì della donna dona verità al sì di Dio.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rPr>
      </w:pPr>
      <w:r>
        <w:rPr>
          <w:rFonts w:cs="Arial" w:ascii="Arial" w:hAnsi="Arial"/>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Una verità va gridata. Per il sì di Maria nasce il sì di Cristo Gesù. Per il sì di Cristo Gesù, nasce il sì degli Apostoli. Per il sì degli apostoli il sì di ogni altro discepolo di Gesù. Se oggi viene meno il sì dei discepoli, degli apostoli, anche il sì di Cristo Gesù si arresta in ordine alla salvezza e viene reso vano il sì della Vergine Maria, il sì dello Spirito Santo, il sì del Padre. Il cristiano può dare vita al sì di Dio, della Vergine Maria, di Cristo Gesù, degli Apostoli, oppure bloccare tutto il processo e il cammino storico della salvezza e della redenzione nel mondo. Quando il sì di Dio si sposa con il sì dell’uomo, sempre la salvezza fiorisce sulla nostra terra. Dio ha bisogno del nostro sì. Quando il nostro sì è assente, anche la salvezza è assente. Gravissima responsabilità!</w:t>
      </w:r>
    </w:p>
    <w:p>
      <w:pPr>
        <w:pStyle w:val="Normal"/>
        <w:spacing w:before="0" w:after="120"/>
        <w:jc w:val="both"/>
        <w:rPr>
          <w:rFonts w:ascii="Arial" w:hAnsi="Arial" w:cs="Arial"/>
        </w:rPr>
      </w:pPr>
      <w:r>
        <w:rPr>
          <w:rFonts w:cs="Arial" w:ascii="Arial" w:hAnsi="Arial"/>
        </w:rPr>
        <w:t xml:space="preserve">Vergine maria, Madre della Redenzione, Angeli, Santi, aiutateci a dire sì al nostro Dio. </w:t>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Gianc</dc:creator>
  <dc:description/>
  <dc:language>en-US</dc:language>
  <cp:lastModifiedBy>Gianc</cp:lastModifiedBy>
  <dcterms:modified xsi:type="dcterms:W3CDTF">2017-10-25T08:30:00Z</dcterms:modified>
  <cp:revision>2</cp:revision>
  <dc:subject/>
  <dc:title/>
</cp:coreProperties>
</file>